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quest for Study Leave for An Overseas Even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highlight w:val="yellow"/>
        </w:rPr>
        <w:t>Prior to completing please refer to the Study Leave Guidanc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fldChar w:fldCharType="begin"/>
      </w:r>
      <w:r>
        <w:rPr>
          <w:rStyle w:val="InternetLink"/>
          <w:sz w:val="22"/>
          <w:b/>
          <w:szCs w:val="22"/>
          <w:rFonts w:cs="Arial" w:ascii="Arial" w:hAnsi="Arial"/>
        </w:rPr>
        <w:instrText xml:space="preserve"> HYPERLINK "https://severndeanery.nhs.uk/about-us/ped/education/doctors-in-training/study-leave-across-the-south-west-2223/" \l "principlesoverseas"</w:instrText>
      </w:r>
      <w:r>
        <w:rPr>
          <w:rStyle w:val="InternetLink"/>
          <w:sz w:val="22"/>
          <w:b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sz w:val="22"/>
          <w:szCs w:val="22"/>
        </w:rPr>
        <w:t>linked here</w:t>
      </w:r>
      <w:r>
        <w:rPr>
          <w:rStyle w:val="InternetLink"/>
          <w:sz w:val="22"/>
          <w:b/>
          <w:szCs w:val="22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complete and submit this application form at least 8 weeks prior to the event you wish to attend to: </w:t>
      </w:r>
      <w:hyperlink r:id="rId2">
        <w:bookmarkStart w:id="0" w:name="_Hlk33427139"/>
        <w:r>
          <w:rPr>
            <w:rStyle w:val="InternetLink"/>
            <w:color w:val="000000"/>
            <w:highlight w:val="yellow"/>
          </w:rPr>
          <w:t>studyleave.sw@hee.nhs.uk</w:t>
        </w:r>
      </w:hyperlink>
      <w:bookmarkEnd w:id="0"/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note: Unsigned applications and insufficient information will delay responses and may be rejecte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87"/>
      </w:tblGrid>
      <w:tr>
        <w:trPr>
          <w:trHeight w:val="515" w:hRule="exact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(HEE USE ONLY)</w:t>
            </w:r>
          </w:p>
        </w:tc>
        <w:tc>
          <w:tcPr>
            <w:tcW w:w="708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APPLICATION REFERENCE NUMBE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 xml:space="preserve">PART 1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08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APPLICANT DETAILS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26"/>
        <w:gridCol w:w="2268"/>
        <w:gridCol w:w="2693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 xml:space="preserve">Surnam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Forena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GMC Number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FT/ CT / ST Leve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 xml:space="preserve">Programme / Specialty: 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Name and Address of Employing Trust (include Postcode)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Name and address of place of work, at time of claim, (including postcode) if different to employing Trus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Home Postcod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Contact emai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213"/>
      </w:tblGrid>
      <w:tr>
        <w:trPr>
          <w:trHeight w:val="340" w:hRule="exact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 xml:space="preserve">PART 2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21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STUDY LEAVE REQUEST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150"/>
        <w:gridCol w:w="1150"/>
        <w:gridCol w:w="3688"/>
        <w:gridCol w:w="2570"/>
      </w:tblGrid>
      <w:tr>
        <w:trPr/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es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tails of request (i.e. title of course, conference, programme of study etc.…)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enue (Address - including postcode)</w:t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ro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d/mm/yy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o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d/mm/yy</w:t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ven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udy leave days requested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98"/>
        <w:gridCol w:w="1996"/>
        <w:gridCol w:w="781"/>
        <w:gridCol w:w="2479"/>
        <w:gridCol w:w="850"/>
      </w:tblGrid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etails of Study Leave Request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(Describe the educational benefit of the study leave request and how it aligns to the GMC approved curriculum for your programme. The information should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provide clear stated curriculum outcomes and indicate why information cannot be gained at a similar event in the UK).Please attach as much information and details of the event –  eg agenda/ conference programme, registration fee information etc in order for an informed decision to be reached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irst author and 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sole presenter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f a paper which has been accepted for a poster or presentation.  Based on own research undertaken as part of a clinical training programme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Yes / No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 equivalent course or activity in the UK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Yes / No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he cost is less than that of attending the cheapest equivalent activity in the UK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vidence provided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Yes / No</w:t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213"/>
      </w:tblGrid>
      <w:tr>
        <w:trPr>
          <w:trHeight w:val="340" w:hRule="exact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 xml:space="preserve">PART 3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21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 xml:space="preserve">ESTIMATED COST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(please refer to the travel and subsistence guidelines on our website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**All info below is mandatory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45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**Course /Conference Fees (Early Bird fees only if this is an option )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**Travel Costs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Please itemise the cost – eg flights / train)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**Accommodation Costs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Per night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**Number of Nights Claiming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otal Estimated Cost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213"/>
      </w:tblGrid>
      <w:tr>
        <w:trPr>
          <w:trHeight w:val="340" w:hRule="exact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 xml:space="preserve">PART 4 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21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Declaration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8399"/>
      </w:tblGrid>
      <w:tr>
        <w:trPr>
          <w:trHeight w:val="433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Traine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The details provided are correct and authorisation has been obtained from my ES /TPD/HOS (delete as applicable)</w:t>
            </w:r>
          </w:p>
        </w:tc>
      </w:tr>
      <w:tr>
        <w:trPr>
          <w:trHeight w:val="433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Signature: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452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Date: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8399"/>
      </w:tblGrid>
      <w:tr>
        <w:trPr>
          <w:trHeight w:val="433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 xml:space="preserve">*Educational Supervisor/ Training Programme Director/Head of School </w:t>
            </w:r>
            <w:r>
              <w:rPr>
                <w:rFonts w:cs="Calibri" w:ascii="Calibri" w:hAnsi="Calibri"/>
                <w:bCs/>
                <w:sz w:val="20"/>
                <w:szCs w:val="20"/>
                <w:lang w:eastAsia="en-US"/>
              </w:rPr>
              <w:t>(*delete as applicable</w:t>
            </w: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 xml:space="preserve">)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I have read the requirements in the Study Leave Guidance (Feb 2020) and support the Study Leave request; it is appropriately noted in the trainee’s PDP and is relevant at the current stage of the trainees training.   </w:t>
            </w:r>
          </w:p>
        </w:tc>
      </w:tr>
      <w:tr>
        <w:trPr>
          <w:trHeight w:val="433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Name: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433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Signature: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452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Date: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0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8"/>
        <w:gridCol w:w="6520"/>
      </w:tblGrid>
      <w:tr>
        <w:trPr/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 xml:space="preserve">Contact details of *ES/ TPD / HOS who authorised request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en-US"/>
              </w:rPr>
              <w:t>(*delete as applicable</w:t>
            </w: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Name:  </w:t>
            </w:r>
            <w:r>
              <w:fldChar w:fldCharType="begin">
                <w:ffData>
                  <w:name w:val="Text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E-mail address: </w:t>
            </w:r>
            <w:r>
              <w:fldChar w:fldCharType="begin">
                <w:ffData>
                  <w:name w:val="Text2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991" w:gutter="0" w:header="709" w:top="765" w:footer="33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>Last updated 5</w:t>
    </w:r>
    <w:r>
      <w:rPr>
        <w:rFonts w:cs="Arial" w:ascii="Arial" w:hAnsi="Arial"/>
        <w:sz w:val="18"/>
        <w:szCs w:val="18"/>
        <w:vertAlign w:val="superscript"/>
      </w:rPr>
      <w:t>th</w:t>
    </w:r>
    <w:r>
      <w:rPr>
        <w:rFonts w:cs="Arial" w:ascii="Arial" w:hAnsi="Arial"/>
        <w:sz w:val="18"/>
        <w:szCs w:val="18"/>
      </w:rPr>
      <w:t xml:space="preserve"> August 202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4050" w:leader="none"/>
      </w:tabs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76885</wp:posOffset>
          </wp:positionH>
          <wp:positionV relativeFrom="paragraph">
            <wp:posOffset>-566420</wp:posOffset>
          </wp:positionV>
          <wp:extent cx="7559040" cy="981075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</w:rPr>
      <w:t>Appendix 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udyleave.sw@hee.nhs.u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4:11:00Z</dcterms:created>
  <dc:creator>Authorised User</dc:creator>
  <dc:description/>
  <cp:keywords/>
  <dc:language>en-US</dc:language>
  <cp:lastModifiedBy>Dee Holley</cp:lastModifiedBy>
  <cp:lastPrinted>2018-07-03T14:57:00Z</cp:lastPrinted>
  <dcterms:modified xsi:type="dcterms:W3CDTF">2022-09-21T14:11:00Z</dcterms:modified>
  <cp:revision>2</cp:revision>
  <dc:subject/>
  <dc:title>Applic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90A8D76E3D42C46A8FA461C1AAF9565</vt:lpwstr>
  </property>
  <property fmtid="{D5CDD505-2E9C-101B-9397-08002B2CF9AE}" pid="3" name="DO NOT USE THIS FOLDER">
    <vt:lpwstr/>
  </property>
  <property fmtid="{D5CDD505-2E9C-101B-9397-08002B2CF9AE}" pid="4" name="DateTime">
    <vt:lpwstr/>
  </property>
  <property fmtid="{D5CDD505-2E9C-101B-9397-08002B2CF9AE}" pid="5" name="FromTWtoattendees">
    <vt:lpwstr/>
  </property>
  <property fmtid="{D5CDD505-2E9C-101B-9397-08002B2CF9AE}" pid="6" name="Office">
    <vt:lpwstr>Severn</vt:lpwstr>
  </property>
  <property fmtid="{D5CDD505-2E9C-101B-9397-08002B2CF9AE}" pid="7" name="TaxCatchAll">
    <vt:lpwstr/>
  </property>
  <property fmtid="{D5CDD505-2E9C-101B-9397-08002B2CF9AE}" pid="8" name="lcf76f155ced4ddcb4097134ff3c332f">
    <vt:lpwstr/>
  </property>
</Properties>
</file>