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ninsula 2015 Specialty Specific Career Events 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pen to all medical students and foundation doctors </w:t>
      </w:r>
    </w:p>
    <w:p>
      <w:pPr>
        <w:pStyle w:val="Heading"/>
        <w:spacing w:before="12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hether you know what you want to do or are not yet sure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gn up to one or as many as you like!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927"/>
      </w:tblGrid>
      <w:tr>
        <w:trPr>
          <w:trHeight w:val="6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ers in Emergency Medic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January 2015, Plymouth        6.00 – 8.00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96467491"/>
            <w:bookmarkStart w:id="1" w:name="__Fieldmark__0_9964674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Tick to attend</w:t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reers in Pathology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2015, Exeter           6.00 – 8.00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96467491"/>
            <w:bookmarkStart w:id="3" w:name="__Fieldmark__1_99646749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Tick to attend</w:t>
            </w:r>
          </w:p>
        </w:tc>
      </w:tr>
      <w:tr>
        <w:trPr>
          <w:trHeight w:val="6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eers in G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15, Exeter                6.00 – 8.00p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96467491"/>
            <w:bookmarkStart w:id="5" w:name="__Fieldmark__2_99646749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Tick to attend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Name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Grade / Yea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Hospital / base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E-mail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Mobile n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 xml:space="preserve">Special diet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FF"/>
                <w:sz w:val="22"/>
                <w:szCs w:val="22"/>
              </w:rPr>
              <w:t>or access requirements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the application form in full and e-mail t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n.Careers@southwest.hee.nhs.uk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 bookings will be confirmed by e-mail.  Please contact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Pen.Careers@southwest.hee.nhs.uk</w:t>
        </w:r>
      </w:hyperlink>
      <w:r>
        <w:rPr>
          <w:rFonts w:cs="Arial" w:ascii="Arial" w:hAnsi="Arial"/>
          <w:i/>
          <w:sz w:val="22"/>
          <w:szCs w:val="22"/>
        </w:rPr>
        <w:t xml:space="preserve"> if you have not received confirmation 7 to 10 days after submitting this form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It is important to attend if you have registered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267970</wp:posOffset>
            </wp:positionV>
            <wp:extent cx="7258050" cy="904875"/>
            <wp:effectExtent l="0" t="0" r="0" b="0"/>
            <wp:wrapTight wrapText="bothSides">
              <wp:wrapPolygon edited="0">
                <wp:start x="-22" y="0"/>
                <wp:lineTo x="-22" y="21218"/>
                <wp:lineTo x="21600" y="21218"/>
                <wp:lineTo x="21600" y="0"/>
                <wp:lineTo x="-22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continuous"/>
      <w:pgSz w:w="11906" w:h="16838"/>
      <w:pgMar w:left="720" w:right="720" w:gutter="0" w:header="720" w:top="9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Frutiger;Segoe UI" w:cs="Frutiger;Segoe UI" w:ascii="Frutiger;Segoe UI" w:hAnsi="Frutiger;Segoe UI"/>
        <w:sz w:val="56"/>
        <w:szCs w:val="56"/>
      </w:rPr>
      <w:t xml:space="preserve"> </w:t>
    </w:r>
    <w:r>
      <w:rPr>
        <w:rFonts w:eastAsia="Frutiger;Segoe UI" w:cs="Frutiger;Segoe UI" w:ascii="Frutiger;Segoe UI" w:hAnsi="Frutiger;Segoe UI"/>
        <w:sz w:val="48"/>
        <w:szCs w:val="48"/>
      </w:rPr>
      <w:t xml:space="preserve">      </w:t>
    </w:r>
    <w:r>
      <w:rPr>
        <w:rFonts w:eastAsia="Frutiger;Segoe UI" w:cs="Frutiger;Segoe UI" w:ascii="Frutiger;Segoe UI" w:hAnsi="Frutiger;Segoe UI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85340" cy="723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.Careers@southwest.hee.nhs.uk" TargetMode="External"/><Relationship Id="rId3" Type="http://schemas.openxmlformats.org/officeDocument/2006/relationships/hyperlink" Target="mailto:Pen.Careers@southwest.hee.nhs.uk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54:00Z</dcterms:created>
  <dc:creator>tboon</dc:creator>
  <dc:description/>
  <dc:language>en-US</dc:language>
  <cp:lastModifiedBy>Hollett Judy (NHS South West)</cp:lastModifiedBy>
  <cp:lastPrinted>2014-09-30T16:46:00Z</cp:lastPrinted>
  <dcterms:modified xsi:type="dcterms:W3CDTF">2014-12-16T15:54:00Z</dcterms:modified>
  <cp:revision>2</cp:revision>
  <dc:subject/>
  <dc:title>APPLICATION  FORM</dc:title>
</cp:coreProperties>
</file>