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PROGRAMME</w:t>
      </w:r>
    </w:p>
    <w:p>
      <w:pPr>
        <w:pStyle w:val="Normal"/>
        <w:autoSpaceDE w:val="false"/>
        <w:rPr>
          <w:rFonts w:ascii="Calibri" w:hAnsi="Calibri" w:cs="Arial"/>
          <w:b/>
          <w:b/>
          <w:sz w:val="12"/>
          <w:szCs w:val="16"/>
        </w:rPr>
      </w:pPr>
      <w:r>
        <w:rPr>
          <w:rFonts w:cs="Arial" w:ascii="Calibri" w:hAnsi="Calibri"/>
          <w:b/>
          <w:sz w:val="12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68"/>
      </w:tblGrid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a/Coffee &amp; registration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Prince Consort Bar</w:t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00</w:t>
            </w:r>
          </w:p>
        </w:tc>
        <w:tc>
          <w:tcPr>
            <w:tcW w:w="7230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elcome from the Chair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Rona Campbell, Director, DECIPHer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Prince Consort Hall</w:t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10</w:t>
            </w:r>
          </w:p>
        </w:tc>
        <w:tc>
          <w:tcPr>
            <w:tcW w:w="9498" w:type="dxa"/>
            <w:gridSpan w:val="2"/>
            <w:tcBorders/>
            <w:shd w:fill="C0C0C0" w:val="clear"/>
          </w:tcPr>
          <w:p>
            <w:pPr>
              <w:pStyle w:val="Heading1"/>
              <w:jc w:val="left"/>
              <w:rPr>
                <w:rFonts w:ascii="Calibri" w:hAnsi="Calibri" w:cs="Arial"/>
                <w:bCs w:val="false"/>
                <w:color w:val="000000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Cs w:val="22"/>
              </w:rPr>
              <w:t>Best Early Life Investments for Health Equity: Scotland &amp; (the rest of) the UK Compared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</w:rPr>
              <w:t>John Frank, Scottish Collaboration for Public Health Research and Policy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40</w:t>
            </w:r>
          </w:p>
        </w:tc>
        <w:tc>
          <w:tcPr>
            <w:tcW w:w="72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sk of neuropsychiatric adverse events associated with varenicline: systematic review and meta-analysis </w:t>
            </w:r>
            <w:r>
              <w:rPr>
                <w:rFonts w:cs="Calibri" w:ascii="Calibri" w:hAnsi="Calibri"/>
                <w:i/>
              </w:rPr>
              <w:t xml:space="preserve">(Highly Commended Abstract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yla Thomas, University of Bristo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.00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Tea/Coffee plus an opportunity to view the poster presentations 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sz w:val="12"/>
                <w:szCs w:val="2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Ballr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.35</w:t>
            </w:r>
          </w:p>
        </w:tc>
        <w:tc>
          <w:tcPr>
            <w:tcW w:w="7230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allel Session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4 parallel sessions of 4 presentations 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 w:val="16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Prince Consort, Grov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Ashcombe &amp; Clarence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  <w:lang w:eastAsia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.5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nch plus an opportunity to view the poster presentations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Ballroom</w:t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00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230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allel Session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4 parallel sessions of 2 presentations 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 w:val="16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Prince Consort, Grov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Ashcombe &amp; Clarence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  <w:lang w:eastAsia="en-GB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3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ea/Coffee 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6"/>
                <w:szCs w:val="22"/>
                <w:lang w:eastAsia="en-GB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Cs w:val="22"/>
                <w:lang w:eastAsia="en-GB"/>
              </w:rPr>
              <w:t>Ballroom</w:t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GB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00</w:t>
            </w:r>
          </w:p>
        </w:tc>
        <w:tc>
          <w:tcPr>
            <w:tcW w:w="723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hair</w:t>
            </w: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oola Oyinloye, Training Programme Director, South West Public Health Specialty Training Programme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Prince Consort Hall</w:t>
            </w:r>
          </w:p>
        </w:tc>
      </w:tr>
      <w:tr>
        <w:trPr/>
        <w:tc>
          <w:tcPr>
            <w:tcW w:w="851" w:type="dxa"/>
            <w:tcBorders/>
            <w:shd w:fill="BFBFBF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10</w:t>
            </w:r>
          </w:p>
        </w:tc>
        <w:tc>
          <w:tcPr>
            <w:tcW w:w="9498" w:type="dxa"/>
            <w:gridSpan w:val="2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longitudinal analysis on changes in objectively measured BMI in children and its relationshi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th the fast food environment </w:t>
            </w:r>
            <w:r>
              <w:rPr>
                <w:rFonts w:cs="Calibri" w:ascii="Calibri" w:hAnsi="Calibri"/>
                <w:i/>
              </w:rPr>
              <w:t xml:space="preserve">(Highly Commended Abstract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thew Pearce, Gloucestershire CC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51" w:type="dxa"/>
            <w:tcBorders/>
            <w:shd w:fill="BFBFBF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Calibri" w:hAnsi="Calibri"/>
                <w:szCs w:val="22"/>
              </w:rPr>
              <w:t>3.30</w:t>
            </w:r>
          </w:p>
        </w:tc>
        <w:tc>
          <w:tcPr>
            <w:tcW w:w="9498" w:type="dxa"/>
            <w:gridSpan w:val="2"/>
            <w:tcBorders/>
            <w:shd w:fill="BFBFBF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Investigational Ebola treatments in West Africa 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 xml:space="preserve">Peter Horby, Centre for Tropical Medicine and Global Health, University of Oxford 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/>
            <w:shd w:fill="BFBFBF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00</w:t>
            </w:r>
          </w:p>
        </w:tc>
        <w:tc>
          <w:tcPr>
            <w:tcW w:w="7230" w:type="dxa"/>
            <w:tcBorders/>
            <w:shd w:fill="BFBFBF" w:val="clear"/>
          </w:tcPr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osing remarks and awards for best poster and highly commended pap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2268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os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  <w:r>
        <w:br w:type="page"/>
      </w:r>
    </w:p>
    <w:p>
      <w:pPr>
        <w:pStyle w:val="Normal"/>
        <w:autoSpaceDE w:val="false"/>
        <w:ind w:hanging="567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PARALLEL SESSIONS – MORNING</w:t>
      </w:r>
    </w:p>
    <w:p>
      <w:pPr>
        <w:pStyle w:val="Normal"/>
        <w:autoSpaceDE w:val="false"/>
        <w:ind w:hanging="567"/>
        <w:rPr/>
      </w:pPr>
      <w:r>
        <w:rPr>
          <w:rFonts w:cs="Arial" w:ascii="Calibri" w:hAnsi="Calibri"/>
          <w:b/>
          <w:sz w:val="28"/>
          <w:szCs w:val="36"/>
        </w:rPr>
        <w:t>11.35 – 12.50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3"/>
        <w:gridCol w:w="2356"/>
        <w:gridCol w:w="2693"/>
        <w:gridCol w:w="2693"/>
      </w:tblGrid>
      <w:tr>
        <w:trPr>
          <w:trHeight w:val="397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rince Consort Hal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shcombe Su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Grove Su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larence Suite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Health Protec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Young People &amp; Healt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lcoh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ental Health &amp; Wellbeing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hair: Petra Manle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hair: Katie Hopg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hair: Sarah We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hair: Penny Marno</w:t>
            </w:r>
          </w:p>
        </w:tc>
      </w:tr>
      <w:tr>
        <w:trPr>
          <w:trHeight w:val="231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35 – 11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zanne Audre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 xml:space="preserve">Barriers &amp; facilitators to HPV vaccination of young women in high-income countries: a qualitative systematic revie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arah Bel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vestigating the relationship between physical activity and emotional wellbeing in young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eborah Caldwel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 xml:space="preserve">The impact of peer-led interventions in relation to tobacco, alcohol and/or drug use among young people: a systematic revi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Jonathan Rober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rth Somerset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A health &amp; wellbeing survey in North Somerset to investigate health behaviours &amp; mental wellbeing</w:t>
            </w:r>
          </w:p>
        </w:tc>
      </w:tr>
      <w:tr>
        <w:trPr>
          <w:trHeight w:val="25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11.55– 12.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lexandra Nichols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Hand hygiene and absenteeism in primary schools; a cluster R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Tamsin Newlove-Delgado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Specialty Registrar in Public Health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 xml:space="preserve">What services do children with mental health disorders use? Analysis of mental health related service contac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ritt Hallingber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DECIPher, Cardiff University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Alcohol use and participation in sports among British young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ngela Beatt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Mentoring vulnerable &amp; excluded adolescents to achieve better health &amp; well-being: follow-up interviews in the Breakthrough Mentoring Scheme</w:t>
            </w:r>
          </w:p>
        </w:tc>
      </w:tr>
      <w:tr>
        <w:trPr>
          <w:trHeight w:val="28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12.15 – 12.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lizabeth Cros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ltshire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Antimicrobial stewardship through joint microbiology and acute medical ward rounds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Ruth Kippin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Findings from the Active For Life Year 5 (AFLY5) school-based cluster RCT to increase physical activity, reduce sedentary behaviour &amp; increase fruit &amp; vegetable consum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lair Brunn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Associations of alcohol-metabolising genetic variants with prostate cancer incidence and surv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Judi Kidg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A pilot RCT to improve the mental health support and training of secondary school teachers (the WISE project)</w:t>
            </w:r>
          </w:p>
        </w:tc>
      </w:tr>
      <w:tr>
        <w:trPr>
          <w:trHeight w:val="2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12.35 – 12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sabel Oliv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 Health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High risk of HBV infection and unmet casefinding need among migrants in Bristol, UK – a cross sectional stu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andora Pou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Synthesis of qualitative studies of young people’s views of their sex and relationship edu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Georgie MacArth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Among friends: A qualitative exploration of the role of friends and peers in adolescent alcohol 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James Red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DECIPher, 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  <w:t>Suicide &amp; Accidental Deaths in Children and Adolescents aged 10-19 years in England &amp; Wales, 1972-2011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PARALLEL SESSIONS – AFTERNOON</w:t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2.00 – 2.35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2557"/>
        <w:gridCol w:w="2265"/>
        <w:gridCol w:w="2549"/>
      </w:tblGrid>
      <w:tr>
        <w:trPr>
          <w:trHeight w:val="39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nce Consort Hal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hcombe Sui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ove Sui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arence Suite</w:t>
            </w:r>
          </w:p>
        </w:tc>
      </w:tr>
      <w:tr>
        <w:trPr>
          <w:trHeight w:val="39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iolence against wom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munity intervent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condary ca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ecial interest</w:t>
            </w:r>
          </w:p>
        </w:tc>
      </w:tr>
      <w:tr>
        <w:trPr>
          <w:trHeight w:val="397" w:hRule="atLeast"/>
          <w:cantSplit w:val="true"/>
        </w:trPr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Emma Ka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Kate Blackbur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Julia Chisnel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Matt Edmunds</w:t>
            </w:r>
          </w:p>
        </w:tc>
      </w:tr>
      <w:tr>
        <w:trPr>
          <w:trHeight w:val="28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00 – 2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cola Bowtel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 Health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Developing a sustainable Female Genital Mutilation (FGM) reporting system: the Bristol Mod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E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att Hickma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cript in a Day (SCID) intervention for individuals who are injecting opioids: results from a mixed methods feasibility R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manda Owen-Smi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How doctors &amp; patients negotiate shared decision-making within the context of healthcare rationing: a case study of morbid obesity surger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chel Wiggleswor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CEHH 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Community Interventions To Reduce Food Poverty: A Scoping Review</w:t>
            </w:r>
          </w:p>
        </w:tc>
      </w:tr>
      <w:tr>
        <w:trPr>
          <w:trHeight w:val="28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20 – 2.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ggie Evan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Help-seeking amongst women survivors of domestic violence: a qualitative study of pathways towards formal &amp; informal suppo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Emma Solomon </w:t>
            </w:r>
            <w:r>
              <w:rPr>
                <w:rFonts w:cs="Arial" w:ascii="Calibri" w:hAnsi="Calibri"/>
                <w:sz w:val="20"/>
              </w:rPr>
              <w:t>UW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oe Clifford</w:t>
            </w:r>
            <w:r>
              <w:rPr>
                <w:rFonts w:cs="Arial" w:ascii="Calibri" w:hAnsi="Calibri"/>
                <w:sz w:val="20"/>
              </w:rPr>
              <w:t xml:space="preserve"> Specialty Registrar in Public Heal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of the ‘Living Well, Taking Control’ community-based diabetes prevention &amp; management programme: preliminary finding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</w:rPr>
              <w:t>Nina Robery</w:t>
              <w:tab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 Health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Geographical variation in the time spent in hospital for people dying of various causes of death during the last 6 months of lif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rendan Mas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ional Public Health Service for Wal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edictive validity of recruitment into public health specialist training in the UK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"/>
          <w:szCs w:val="21"/>
        </w:rPr>
      </w:pPr>
      <w:r>
        <w:rPr>
          <w:rFonts w:cs="Arial" w:ascii="Calibri" w:hAnsi="Calibri"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09" w:top="765" w:footer="38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#SWPH15     @DECIPHerCen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520"/>
    </w:tblGrid>
    <w:tr>
      <w:trPr>
        <w:trHeight w:val="1124" w:hRule="atLeast"/>
      </w:trPr>
      <w:tc>
        <w:tcPr>
          <w:tcW w:w="336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2080260" cy="65722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876040" cy="657225"/>
                <wp:effectExtent l="0" t="0" r="0" b="0"/>
                <wp:wrapSquare wrapText="bothSides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6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cs="Arial"/>
        <w:b/>
        <w:b/>
        <w:bCs/>
        <w:shadow/>
        <w:spacing w:val="30"/>
        <w:sz w:val="24"/>
        <w:szCs w:val="28"/>
      </w:rPr>
    </w:pPr>
    <w:r>
      <w:rPr>
        <w:rFonts w:cs="Arial"/>
        <w:b/>
        <w:bCs/>
        <w:shadow/>
        <w:spacing w:val="30"/>
        <w:sz w:val="24"/>
        <w:szCs w:val="28"/>
      </w:rPr>
      <w:t xml:space="preserve">SOUTH WEST PUBLIC HEALTH </w:t>
    </w:r>
  </w:p>
  <w:p>
    <w:pPr>
      <w:pStyle w:val="Normal"/>
      <w:jc w:val="center"/>
      <w:rPr>
        <w:rFonts w:cs="Arial"/>
        <w:b/>
        <w:b/>
        <w:bCs/>
        <w:shadow/>
        <w:spacing w:val="30"/>
        <w:sz w:val="24"/>
        <w:szCs w:val="28"/>
      </w:rPr>
    </w:pPr>
    <w:r>
      <w:rPr>
        <w:rFonts w:cs="Arial"/>
        <w:b/>
        <w:bCs/>
        <w:shadow/>
        <w:spacing w:val="30"/>
        <w:sz w:val="24"/>
        <w:szCs w:val="28"/>
      </w:rPr>
      <w:t>SCIENTIFIC CONFERENCE</w:t>
    </w:r>
  </w:p>
  <w:p>
    <w:pPr>
      <w:pStyle w:val="Normal"/>
      <w:spacing w:before="0" w:after="120"/>
      <w:jc w:val="center"/>
      <w:rPr>
        <w:rFonts w:cs="Arial"/>
        <w:b/>
        <w:b/>
        <w:bCs/>
        <w:shadow/>
        <w:spacing w:val="30"/>
        <w:sz w:val="20"/>
        <w:szCs w:val="28"/>
      </w:rPr>
    </w:pPr>
    <w:r>
      <w:rPr>
        <w:rFonts w:cs="Arial"/>
        <w:b/>
        <w:bCs/>
        <w:shadow/>
        <w:spacing w:val="30"/>
        <w:sz w:val="24"/>
        <w:szCs w:val="28"/>
      </w:rPr>
      <w:t>2015</w:t>
    </w:r>
  </w:p>
  <w:p>
    <w:pPr>
      <w:pStyle w:val="Heading2"/>
      <w:rPr>
        <w:rFonts w:cs="Arial"/>
        <w:sz w:val="22"/>
      </w:rPr>
    </w:pPr>
    <w:r>
      <w:rPr>
        <w:rFonts w:cs="Arial"/>
        <w:sz w:val="22"/>
      </w:rPr>
      <w:t>Tuesday 3</w:t>
    </w:r>
    <w:r>
      <w:rPr>
        <w:rFonts w:cs="Arial"/>
        <w:sz w:val="22"/>
        <w:vertAlign w:val="superscript"/>
      </w:rPr>
      <w:t>rd</w:t>
    </w:r>
    <w:r>
      <w:rPr>
        <w:rFonts w:cs="Arial"/>
        <w:sz w:val="22"/>
      </w:rPr>
      <w:t xml:space="preserve"> February</w:t>
    </w:r>
  </w:p>
  <w:p>
    <w:pPr>
      <w:pStyle w:val="Heading2"/>
      <w:rPr>
        <w:rFonts w:cs="Arial"/>
        <w:sz w:val="18"/>
      </w:rPr>
    </w:pPr>
    <w:r>
      <w:rPr>
        <w:rFonts w:cs="Arial"/>
        <w:sz w:val="22"/>
      </w:rPr>
      <w:t>The Winter Gardens, Weston-super-Mare</w:t>
    </w:r>
  </w:p>
  <w:p>
    <w:pPr>
      <w:pStyle w:val="Normal"/>
      <w:rPr>
        <w:rFonts w:cs="Arial"/>
        <w:sz w:val="10"/>
      </w:rPr>
    </w:pPr>
    <w:r>
      <w:rPr>
        <w:rFonts w:cs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stem" w:hAnsi="System" w:cs="Syste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System" w:hAnsi="System" w:cs="System"/>
      <w:b/>
      <w:bCs/>
      <w:sz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8:00Z</dcterms:created>
  <dc:creator>Ruth Woolley</dc:creator>
  <dc:description/>
  <cp:keywords/>
  <dc:language>en-US</dc:language>
  <cp:lastModifiedBy>Ruth</cp:lastModifiedBy>
  <cp:lastPrinted>2013-11-13T11:10:00Z</cp:lastPrinted>
  <dcterms:modified xsi:type="dcterms:W3CDTF">2015-01-30T18:45:00Z</dcterms:modified>
  <cp:revision>3</cp:revision>
  <dc:subject/>
  <dc:title>South West</dc:title>
</cp:coreProperties>
</file>